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У «Адаптивная школа-детский сад № 7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Анализ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методического объединения воспит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з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едседатель МО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рёкина Е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мск 20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кадрового потенциа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телей ДОУ – 10 челове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ов в МО – 11 челове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– 6 челове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3 человека (Мацкова Л.Д., Трёкина Е.С., Тарасова Ю.В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6 человек (Маслова Н.В., Сухачева Т.В., Соловьева Г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яд О.Л., Бусс О.В., Абдрахманова Г.С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1 человек (Полещук Н.В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 воспитателей в 2020-2021 учебном году: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ые технологии в воспитательно-образовательном процессе детей с ОВЗ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своение и использование новых образовательных технологий в образовательный процесс детей с ОВЗ в соответствии с ФГОС Д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педагогов в использовании здоровьесберегающих технологий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по совершенствованию компетентности педагогов в области применения технологий эффективной социализации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знаний педагогов в области применения познавательно-исследовательских технологий в образовательном процессе детей с особыми образовательными потреб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методические совещ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, аукционы педагогических идей, семинары-практикумы, диспуты, мастер-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педагогического опыта, педагогических технолог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й продук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РИЗ» - Полещук Н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Наглядное моделирование в образовательном процессе детей с ТНР» - Трёкина Е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Технология ЗОЖ «Стретчинг» - Маслова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Технология развивающих игр Б.П. Никитина как средство развития  познавательных способностей у дошкольников» - Мацкова Л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0-2021 учебного года деятельность методического объединения воспитателей заключалась в реализации цели и задач, обозначенных планом методического объединения на данный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методического объединения воспитателей КОУ "Адаптивная школа-детский сад №76" был составлен план воспитательной работы с учетом данного приоритетного направления деятельности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рамках заявленной темы осуществлялась работа на заседаниях методического объединения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48"/>
        <w:gridCol w:w="1339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 плана работы МО на 2020-2021 учебный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кина Е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солью как нетрадиционный компонент реализаций технологий здоровьесбережения в ДО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.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2020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и ЗОЖ «Стретчинг» на занятиях с детьми разновозрастной групп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Н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 как технология ЗОЖ в работе с детьми с ОВЗ(У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чева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 на музыкальных занят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й по социализации («Дети – волонтеры», «Коллекционирование») в коррекционной работе с детьми с ОВЗ (ЗПР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с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яд О.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РИЗ (мастер-клас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ынянская Н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занятиях по ФЭМП как средство развития познавательной активности у детей с ТН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Г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их игр Б.П. Никитина как средство развития  познавательных способностей у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ва Л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наглядного моделирования как средство развития познавательных интере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кина Е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нсорных способностей дошкольников с ОВЗ посредством дидактических иг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Г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З как универсальный инструментарий для развития познавательного интереса у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Н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всеми педагогами были даны открытые занятия по выбранным технологиям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2835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хачева Татьяна Вале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ёкин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-исследовательская (формирование элементарных математических представле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л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хляд Окс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 – эстетическое развитие. Конструктивно-модельн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ещук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знавательное развит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овье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сов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драхманова Гульнара Сап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сс 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цкова Любовь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</w:tbl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стие:</w:t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VII</w:t>
      </w:r>
      <w:r>
        <w:rPr>
          <w:rFonts w:cs="Times New Roman" w:ascii="Times New Roman" w:hAnsi="Times New Roman"/>
          <w:sz w:val="28"/>
        </w:rPr>
        <w:t xml:space="preserve"> региональная научно-практическая конференция «Ранняя помощь детям с ОВЗ: от теории к практике». Воспитатель Бусс О.В.</w:t>
      </w:r>
    </w:p>
    <w:p>
      <w:pPr>
        <w:pStyle w:val="Normal"/>
        <w:spacing w:lineRule="auto" w:line="240"/>
        <w:ind w:right="141" w:firstLine="360"/>
        <w:jc w:val="both"/>
        <w:rPr/>
      </w:pPr>
      <w:r>
        <w:rPr>
          <w:rFonts w:cs="Times New Roman" w:ascii="Times New Roman" w:hAnsi="Times New Roman"/>
          <w:sz w:val="28"/>
        </w:rPr>
        <w:t>2. Родительски форума «Верны традициям, открыты инновациям» по проблемам семейного воспитания дошкольников, организованный ФГ БОУ ВО «Омский государственный педагогический университет». Воспитатель Бусс О.В.</w:t>
      </w:r>
    </w:p>
    <w:p>
      <w:pPr>
        <w:pStyle w:val="Normal"/>
        <w:spacing w:lineRule="auto" w:line="240"/>
        <w:ind w:right="141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Региональный форум «Содружество специалистов в помощь семье, воспитывающего ребенка с расстройством аутистического спектра». Воспитатель Бусс О.В.</w:t>
      </w:r>
    </w:p>
    <w:p>
      <w:pPr>
        <w:pStyle w:val="Normal"/>
        <w:spacing w:lineRule="auto" w:line="240"/>
        <w:ind w:right="141" w:firstLine="360"/>
        <w:jc w:val="both"/>
        <w:rPr/>
      </w:pPr>
      <w:r>
        <w:rPr>
          <w:rFonts w:cs="Times New Roman" w:ascii="Times New Roman" w:hAnsi="Times New Roman"/>
          <w:sz w:val="28"/>
        </w:rPr>
        <w:t>4. Участие в региональном заочном конкурсе «Открытое занятие» педагогов образовательных учреждений, работающих с детьми «особой заботы».  Воспитатель Бусс О.В..</w:t>
      </w:r>
    </w:p>
    <w:p>
      <w:pPr>
        <w:pStyle w:val="Normal"/>
        <w:spacing w:lineRule="auto" w:line="240"/>
        <w:ind w:right="141" w:firstLine="360"/>
        <w:jc w:val="both"/>
        <w:rPr/>
      </w:pPr>
      <w:r>
        <w:rPr>
          <w:rFonts w:cs="Times New Roman" w:ascii="Times New Roman" w:hAnsi="Times New Roman"/>
          <w:sz w:val="28"/>
        </w:rPr>
        <w:t>5. Всероссийский конкурс профессионального мастерства специалистов службы психолого-педагогического сопровождения «Отдавая сердце-2021».  Воспитатель Мацкова Л.Д.</w:t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Всероссийский форум «Воспитатели России»: «Воспитаем здорового ребёнка. Регионы». Воспитатель Трёкина Е.С., Бусс О.В, Тарасова Ю.В., Полещук Н.В., Абдрахманова Г.С.</w:t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сероссийский конкурс профессионального мастерства «Воспитатель года России – 2021». Воспитатель Тарасова Ю.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32"/>
          <w:szCs w:val="21"/>
        </w:rPr>
      </w:pPr>
      <w:r>
        <w:rPr>
          <w:rFonts w:cs="Times New Roman" w:ascii="Times New Roman" w:hAnsi="Times New Roman"/>
          <w:bCs/>
          <w:iCs/>
          <w:sz w:val="28"/>
          <w:szCs w:val="21"/>
        </w:rPr>
        <w:t xml:space="preserve">В каждой дошкольной группе была изготовлена </w:t>
      </w:r>
      <w:r>
        <w:rPr>
          <w:rFonts w:cs="Times New Roman" w:ascii="Times New Roman" w:hAnsi="Times New Roman"/>
          <w:sz w:val="28"/>
          <w:szCs w:val="24"/>
        </w:rPr>
        <w:t>наглядная информация в уголках для родителей по темам: «Здоровый образ жизни», «Профилактика бытового травматизма», «Пожарная безопасность», «Берегись:коронавирус!».</w:t>
      </w:r>
    </w:p>
    <w:p>
      <w:pPr>
        <w:pStyle w:val="Normal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тели принимали участие в педсоветах, посвященных развитию образовательной деятельности в образовательном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Impact" w:hAnsi="Impact" w:cs="Impact"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w w:val="50"/>
      <w:sz w:val="22"/>
      <w:szCs w:val="22"/>
    </w:rPr>
  </w:style>
  <w:style w:type="character" w:styleId="FontStyle22">
    <w:name w:val="Font Style22"/>
    <w:qFormat/>
    <w:rPr>
      <w:rFonts w:ascii="Impact" w:hAnsi="Impact" w:cs="Impact"/>
      <w:spacing w:val="4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4:00Z</dcterms:created>
  <dc:creator>User</dc:creator>
  <dc:description/>
  <cp:keywords/>
  <dc:language>en-US</dc:language>
  <cp:lastModifiedBy>Zenova</cp:lastModifiedBy>
  <cp:lastPrinted>2016-06-03T03:03:00Z</cp:lastPrinted>
  <dcterms:modified xsi:type="dcterms:W3CDTF">2021-09-27T06:59:00Z</dcterms:modified>
  <cp:revision>2</cp:revision>
  <dc:subject/>
  <dc:title/>
</cp:coreProperties>
</file>