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У «Адаптивная школа-детский сад № 7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Анализ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методического объединения воспит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за 2021 – 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едседатель МО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рёкина Е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мск 20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кадрового потенциа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воспитателей ДОУ – 9 челов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ов в МО – 10 челов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– 8 челов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– 3 человека (Мацкова Л.Д., Трёкина Е.С., Тарасова Ю.В., Добычина Л.А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6 человек (Маслова Н.В., Сухачева Т.В., Соловьева Г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яд О.Л., Абдрахманова Г.С., Полещук Н.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 воспитателей в 2021-2022 учебном году:</w:t>
      </w:r>
      <w:r>
        <w:rPr>
          <w:rFonts w:cs="Times New Roman" w:ascii="Times New Roman" w:hAnsi="Times New Roman"/>
          <w:sz w:val="28"/>
          <w:szCs w:val="28"/>
        </w:rPr>
        <w:t xml:space="preserve"> «Освоение и внедрение образовательных технологий в образовательный процесс детей с ОВЗ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педагогов посредством освоения и внедрения образовательных технологий в образовательный процесс детей с ОВЗ в соответствии с ФГОС Д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работу педагогов в использовании воспитательных технологий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боту по совершенствованию компетентности педагогов в области использования различной игровой деятельности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знаний педагогов в области экологического воспитания в образовательном процессе детей с особыми образовательными потреб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методические совещ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, аукционы педагогических идей, семинары-практикумы, диспуты, мастер-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крытых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педагогического опыта, педагогических технолог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поставленных задач педагоги работали над следующими методическими темам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3"/>
        <w:gridCol w:w="3896"/>
        <w:gridCol w:w="29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роду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ульнара Сапар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занятиях по ФЭМП как средство развития познавательной активности у детей с ТН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 на занятиях по ФЭМ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ва Любовь Дмитрие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вристической технологии в познавательно-исследовательской деятельности дошколь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бесед по данной технолог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яд Оксана Леонид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их игр Б.П. Никитина как средство развития  познавательных способностей у дошколь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чева Татьяна Валерье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ой технологии «лэпбук» в работе с детьми с ОВ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и по познавательному развит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Галина Виктор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способностей дошкольников с ОВЗ посредством дидактических иг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кина Елена Сергее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Путешествие по реке времени» как средство развития познавательной активности у детей с ТН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истории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лия Владимир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как нетрадиционный компонент реализации технологий здоровьесбереж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аталья Владимир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Мы – жители Омска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Наталья Владимир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кросинг» как средство для развития познавательного интереса у дошкольников к книг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деятель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21-2022 учебного года деятельность методического объединения воспитателей заключалась в реализации цели и задач, обозначенных планом методического объединения на данный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и методического объединения воспитателей КОУ "Адаптивная школа-детский сад №76" был составлен план воспитательной работы с учетом данного приоритетного направления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заявленной темы осуществлялась работа на заседаниях методического объеди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48"/>
        <w:gridCol w:w="1339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методического объединения воспитателей  на 2021-2022 уч.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кин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М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технологии, применяемые в ДОУ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кина Е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2021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опыт педагогов, использующих в своей работе воспитательные технолог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ва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Н.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экологического воспит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Г.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уголок как средство экологического воспитания детей дошкольного возраста (практический опыт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Г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опа в КОУ «Адаптивная школа-детский сад № 76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Н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в различных видах деятельности дошкольни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яд О.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 возможности сюжетно-ролевой иг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чева Т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 как развитие творческих способностей де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на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– как одно из  средств всестороннего воспитания дошкольни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ова А.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педагогического мастерства педагога и качества образовательного процесса педагоги на заседаниях МО  обсуждали выбранные темы, делились положительным и отрицательным опытом. В заседаниях методического объединения приняли участие все педагоги.</w:t>
      </w:r>
    </w:p>
    <w:p>
      <w:pPr>
        <w:pStyle w:val="Normal"/>
        <w:spacing w:lineRule="auto" w:line="24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всеми педагогами были даны открытые занятия по выбранным технологиям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2835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расов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т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хачева Татья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цкова Любовь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л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вра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ёкин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-исследовательская (формирование элементарных математических представле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драхманова Гульнара Сап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-исследовательская (формирование элементарных математических представле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хляд Окс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р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овье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ещук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удожественно-эстетическое развитие</w:t>
            </w:r>
          </w:p>
        </w:tc>
      </w:tr>
    </w:tbl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показали 9 педагогов, что составляет 100% от всех педагогов (на данный период).</w:t>
      </w:r>
    </w:p>
    <w:p>
      <w:pPr>
        <w:pStyle w:val="Normal"/>
        <w:spacing w:lineRule="auto" w:line="240"/>
        <w:ind w:right="141" w:firstLine="360"/>
        <w:jc w:val="both"/>
        <w:rPr/>
      </w:pPr>
      <w:r>
        <w:rPr>
          <w:rFonts w:cs="Times New Roman" w:ascii="Times New Roman" w:hAnsi="Times New Roman"/>
          <w:sz w:val="28"/>
        </w:rPr>
        <w:t>Педагоги курировали участие родителей и воспитанников в различных социальных акциях, таких как: #ОкнаПобеды и т.д.</w:t>
      </w:r>
    </w:p>
    <w:p>
      <w:pPr>
        <w:pStyle w:val="Normal"/>
        <w:spacing w:lineRule="auto" w:line="240"/>
        <w:ind w:right="141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2021-2022 учебном году был реализован общешкольный проект работы с родителями «Мир детства в надежных руках». В этом году тема проекта звучала так: «Культурный Омск». Работа была разделена на 3 блока: «Осенний Омск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Ответственная Трёкина Е.С.), «Зимний Омск» (Ответственная Полещук Н.В.), «Весенний Омск» (Ответственная Маслова Н.В.). Все педагоги активно сотрудничали с воспитанниками и их родителями. По каждому разделу был составлен и реализован план работы, в качестве отчета написаны и размещены статьи и презентации на сайте учреждения.</w:t>
      </w:r>
    </w:p>
    <w:p>
      <w:pPr>
        <w:pStyle w:val="Normal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спитатели принимали участие в педсоветах, посвященных развитию образовательной деятельности в образовательном учреждении.</w:t>
      </w:r>
    </w:p>
    <w:p>
      <w:pPr>
        <w:pStyle w:val="Normal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едагогов в 2021-2022 учебном году можно считать удовлетворительной, все планы и проекты реализованы.</w:t>
      </w:r>
    </w:p>
    <w:p>
      <w:pPr>
        <w:pStyle w:val="Normal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Impact" w:hAnsi="Impact" w:cs="Impact"/>
      <w:i/>
      <w:i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w w:val="50"/>
      <w:sz w:val="22"/>
      <w:szCs w:val="22"/>
    </w:rPr>
  </w:style>
  <w:style w:type="character" w:styleId="FontStyle22">
    <w:name w:val="Font Style22"/>
    <w:qFormat/>
    <w:rPr>
      <w:rFonts w:ascii="Impact" w:hAnsi="Impact" w:cs="Impact"/>
      <w:spacing w:val="4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54:00Z</dcterms:created>
  <dc:creator>User</dc:creator>
  <dc:description/>
  <cp:keywords/>
  <dc:language>en-US</dc:language>
  <cp:lastModifiedBy>Пользователь</cp:lastModifiedBy>
  <cp:lastPrinted>2021-05-30T17:13:00Z</cp:lastPrinted>
  <dcterms:modified xsi:type="dcterms:W3CDTF">2022-06-01T10:35:00Z</dcterms:modified>
  <cp:revision>4</cp:revision>
  <dc:subject/>
  <dc:title/>
</cp:coreProperties>
</file>