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КОУ «Адаптивная школа-детский сад № 76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 xml:space="preserve">Анализ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32"/>
        </w:rPr>
        <w:t xml:space="preserve">методического объединения воспита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за 2022 – 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редседатель МО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Трёкина Е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Омск 202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кадрового потенциа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воспитателей ДОУ – 10 челове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педагогов в МО – 11 человек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высшее – 8 человек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– 3 человека (Мацкова Л.Д., Трёкина Е.С., Тарасова Ю.В., Добычина Л.А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я – 6 человек (Маслова Н.В., Сухачева Т.В., Соловьева Г.В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хляд О.Л., Абдрахманова Г.С., Полещук Н.В., Парпура Е.А.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МО воспитателей в 2022-2023 учебном году:</w:t>
      </w:r>
      <w:r>
        <w:rPr>
          <w:rFonts w:cs="Times New Roman" w:ascii="Times New Roman" w:hAnsi="Times New Roman"/>
          <w:sz w:val="28"/>
          <w:szCs w:val="28"/>
        </w:rPr>
        <w:t xml:space="preserve"> «Освоение и внедрение образовательных технологий в образовательный процесс детей с ОВЗ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повышение профессионального мастерства педагогов посредством освоения и внедрения образовательных технологий в образовательный процесс детей с ОВЗ в соответствии с ФГОС Д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ть работу педагогов по направлению художественно-эстетическое развитие детей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ать работу по совершенствованию методической компетентности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ширение знаний педагогов в области нравственно-патриотического воспитания в образовательном процессе детей с особыми образовательными потребност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организации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е и методические совещ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углые столы, аукционы педагогических идей, дебаты, диспуты, мастер-класс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ткрытых зан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и педагогического опыта, педагогических технолог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шения поставленных задач педагоги работали над следующими методическими темам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90"/>
        <w:gridCol w:w="3852"/>
        <w:gridCol w:w="293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ИО педагог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етодическая тем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тоговый продук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бдрахманова Гульнара Сапар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дактические игры на занятиях по ФЭМП как средство развития познавательной активности у детей с ТН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ртотека дидактических игр на занятиях по ФЭМП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цкова Любовь Дмитри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пользование проектной деятельности в экологическом воспитании дошкольник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екты по экологическому воспитанию дошкольник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ухляд Оксана Леонид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хнология развивающих игр Б.П. Никитина как средство развития  познавательных способностей у дошкольник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ртотека дидактических иг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хачева Татьяна Валерь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витие мелкой моторики у детей с нарушением интеллекта посредством использования нетрадиционных изотехни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ртотека упражнений по развитию мелкой мотор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ловьева Галина Виктор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витие сенсорных способностей дошкольников с ОВЗ посредством дидактических иг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ртотека дидактических иг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рёкина Елена Серге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хнология «Кубик Блума» как средство развития познавательной активности у детей с ТН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убики Блума по лексическим тема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арасова Юлия Владимир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гровая деятельность детей дошкольного возрас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ртотека дидактических и сюжетно-ролевых иг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слова Наталья Владимир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йрографика как метод арттерапии в работе с дошкольникам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готовление демонстрационного и практического материал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ещук Наталья Владимир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витие диалогического общения детей в разновозрастной группе» как средство для развития коммуникативной и эмоционально-волевой сферы у дошкольник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ртотека тематических бесе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0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рпура Елена Алексе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новь принятая на работ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деятель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2-2023 учебного года деятельность методического объединения воспитателей заключалась в реализации цели и задач, обозначенных планом методического объединения на данный учебный г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ля реализации задач по художественно-эстетическому и нравственно-патриотическому воспитанию педагогами в дошкольных группах была расширена наполняемость книжных и театральных уголков, уголков по нравственно-патриотическому воспитанию. Был организован аукцион дидактических игр по нравственно-патриотическому воспитанию, расширены картотеки бесед, картотеки дидактических и сюжетно-ролевых игр по данным направлениям разви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ами методического объединения воспитателей КОУ "Адаптивная школа-детский сад №76" был составлен план воспитательной работы с учетом данного приоритетного направления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заявленной темы осуществлялась работа на заседаниях методического объедин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2048"/>
        <w:gridCol w:w="1339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работы методического объединения воспитателей  на 2022-2023 уч.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ёкин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ова М.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2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ррекционно-развивающей работы при ознакомлении с художественной литературо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Ю.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  2022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тереса к чтению у дошкольников через проектную деятельность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ёкина Е.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2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учить детей любить книги? (Из опыта работы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Н.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2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патриотическое воспитание детей дошкольного возраста различных нозологических групп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ч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ляд О.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2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ПС как одно из условий реализации нравственно-патриотического воспитания в ДО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хманова Г.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2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овременной семьи в нравственно-патриотическом воспитании ребенка дошкольного возраст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Г.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2022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занятия по познавательному развитию (ознакомление с окружающим миром) в ДО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кова Л.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3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занятия по художественно-эстетическому развитию (рисование) в ДО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щук Н.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3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едагогов по темам самообразова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дошкольных груп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3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28"/>
          <w:szCs w:val="28"/>
        </w:rPr>
        <w:t>Для совершенствования педагогического мастерства педагога и качества образовательного процесса педагоги на заседаниях МО  обсуждали выбранные темы, делились положительным и отрицательным опытом. В заседаниях методического объединения приняли участие все педагоги.</w:t>
      </w:r>
    </w:p>
    <w:p>
      <w:pPr>
        <w:pStyle w:val="Normal"/>
        <w:spacing w:lineRule="auto" w:line="24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фиком всеми педагогами были даны открытые занятия по выбранным технологиям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77"/>
        <w:gridCol w:w="2835"/>
        <w:gridCol w:w="439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воспит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хачева Татьяна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оябрь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ещук Наталь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Январь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слова Наталь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евраль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арасова Юли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еврал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ухляд Оксана 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рт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ловьева Гал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цкова Любовь Дмитри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рёкина Елена Серге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бдрахманова Гульнара Сапа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ригорьева Мари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была</w:t>
            </w:r>
          </w:p>
        </w:tc>
      </w:tr>
    </w:tbl>
    <w:p>
      <w:pPr>
        <w:pStyle w:val="Normal"/>
        <w:spacing w:lineRule="auto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4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занятия показали 8 педагогов, что составляет 90% от всех педагогов (на данный период).</w:t>
      </w:r>
    </w:p>
    <w:p>
      <w:pPr>
        <w:pStyle w:val="Normal"/>
        <w:spacing w:lineRule="auto" w:line="240"/>
        <w:ind w:right="141" w:firstLine="360"/>
        <w:jc w:val="both"/>
        <w:rPr/>
      </w:pPr>
      <w:r>
        <w:rPr>
          <w:rFonts w:cs="Times New Roman" w:ascii="Times New Roman" w:hAnsi="Times New Roman"/>
          <w:sz w:val="28"/>
        </w:rPr>
        <w:t>Педагоги курировали участие родителей и воспитанников в различных социальных акциях, таких как: #ОкнаПобеды и т.д.</w:t>
      </w:r>
    </w:p>
    <w:p>
      <w:pPr>
        <w:pStyle w:val="Normal"/>
        <w:spacing w:lineRule="auto" w:line="240"/>
        <w:ind w:right="141" w:first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 2022-2023 учебном году был реализован общешкольный проект работы с родителями «Мир детства в надежных руках». В этом году тема проекта звучала так: «Культурное наследие моего народа». Работа была разделена на 3 блока: «С чего начинается Родина» (Ответственная Сухачева Т.В.), «В традициях моей семьи – традиции моего народа» (Ответственная Полещук Н.В.), «Память поколений» (Ответственная Мацкова Л.Д.). Все педагоги активно сотрудничали с воспитанниками и их родителями. По каждому разделу был составлен и реализован план работы, в качестве отчета написаны и размещены статьи и презентации на сайте учреждения.</w:t>
      </w:r>
    </w:p>
    <w:p>
      <w:pPr>
        <w:pStyle w:val="Normal"/>
        <w:ind w:right="14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оспитатели принимали участие в педсоветах, посвященных развитию образовательной деятельности в образовательном учреждении.</w:t>
      </w:r>
    </w:p>
    <w:p>
      <w:pPr>
        <w:pStyle w:val="Normal"/>
        <w:ind w:right="14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педагогов в 2022-2023 учебном году можно считать удовлетворительной, все планы и проекты реализованы.</w:t>
      </w:r>
    </w:p>
    <w:p>
      <w:pPr>
        <w:pStyle w:val="Normal"/>
        <w:ind w:right="14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Impact" w:hAnsi="Impact" w:cs="Impact"/>
      <w:i/>
      <w:iCs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-10"/>
      <w:w w:val="50"/>
      <w:sz w:val="22"/>
      <w:szCs w:val="22"/>
    </w:rPr>
  </w:style>
  <w:style w:type="character" w:styleId="FontStyle22">
    <w:name w:val="Font Style22"/>
    <w:qFormat/>
    <w:rPr>
      <w:rFonts w:ascii="Impact" w:hAnsi="Impact" w:cs="Impact"/>
      <w:spacing w:val="4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9:54:00Z</dcterms:created>
  <dc:creator>User</dc:creator>
  <dc:description/>
  <cp:keywords/>
  <dc:language>en-US</dc:language>
  <cp:lastModifiedBy>Пользователь</cp:lastModifiedBy>
  <cp:lastPrinted>2023-05-24T00:19:00Z</cp:lastPrinted>
  <dcterms:modified xsi:type="dcterms:W3CDTF">2023-05-23T18:19:00Z</dcterms:modified>
  <cp:revision>5</cp:revision>
  <dc:subject/>
  <dc:title/>
</cp:coreProperties>
</file>