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адаптированным основным общеобразовательным программ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Омск                                                                                   </w:t>
        <w:tab/>
        <w:tab/>
        <w:tab/>
        <w:t>"__" ______________20 ___</w:t>
        <w:tab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  <w:tab/>
        <w:tab/>
        <w:tab/>
        <w:tab/>
        <w:tab/>
        <w:tab/>
        <w:tab/>
        <w:t>(дата заключения договор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зенное общеобразовательное учреждение Омской области «Адаптивная школа – детский сад № 76», (КОУ «Адаптивная школа – детский сад №76»), осуществляющее образовательную деятельность (далее – образовательная организация) на основании лицензии от "05" декабря 2014 г. № 316-п, выданной Министерством образования Омской области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, в лице директора Лобченко Марии Владимировны,  действующего на основании  Устава от 19.12.2014, ОГРН 1025501256021, и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", в лице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обучающийся, совместно именуемые Стороны, заключили настоящий Договор о нижеследующем:</w:t>
      </w:r>
      <w:bookmarkStart w:id="0" w:name="Par42"/>
      <w:bookmarkEnd w:id="0"/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Настоящим договором стороны определяют взаимные права и обязанности по реализации адаптированных основных общеобразовательных программ (образовательных программ, адаптированных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их коррекцию нарушений развития и социальную адаптацию указанных лиц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Форма обучения 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bCs/>
        </w:rPr>
        <w:t>1.3. Наименование образовательной программы 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и прав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обяза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Обеспечить предоставление обучающемуся бесплатного образования по адаптированным основным общеобразовательным программам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), с учетом запроса Заказчика и Обучающегося, в соответствии с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2.1.2. Осуществлять свою деятельность в соответствии с законодательством Российской Федерации, в том чис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еспечивать соответствие применяемых форм, методов, средств обучения и воспитания возрастным, психофизическим особенностям, склонностям, интересам и потребностям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здавать безопасные условия обучения, воспитания обучающихся, присмотра за обучающимися в соответствии с установленными нормами, обеспечивающими жизнь и здоровье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блюдать права и свободы всех субъектов 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3. Обеспечить проведение воспитательной работы с обучающимися в соответствии с требованиями ФГОС и разрабатываемыми образовательной организацией программами воспитательной раб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.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5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6. Обеспечить сохранность жизни и здоровья обучающегося во время осуществления учебной, воспитательной и иной деятельности при нахождении обучающегося в образовательной организации, на её территории, а также за пределами школьной территории, если такое пребывание осуществляется в соответствии с учебной, воспитательной и иной деятельностью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7. В целях информационной открытости образовательной организации, знакомить Заказчика с Уставом образовательной организации, лицензией на осуществление образовательной деятельности (с приложениями), иной информацией и документами, указанными в ч. 2 ст. 29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едерального закона от 29.12.2012 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 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ребенка в соответствии с Конвенцией о правах ребенка и другими законодательными актами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9. Взаимодействовать с семьей для обеспечения полноценного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0. Оказывать консультативную и методическую помощь семье по вопросам воспитания, обучения и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1. Уважать права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2. Осуществлять текущий и промежуточный контроль за успеваемостью и поведением обучающегося и в доступной форме информировать о его результатах Заказчи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обучающегося, в том числе при работе в информационной системе «Дневник.ру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.1.14. Обеспечить обучающегося сбалансированным питание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твечающим современным требованиям санитарных правил и норм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м обслуживание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.1.15. Предоставить возможность получения индивидуального обучения на до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Определять программу развития образовательной организации, содержание и методы воспитательно-образовательной работы. Корректировать учебный план, выбирать учебники, учебно-методическое сопрово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Устанавливать режим работы образовательной организации (сроки каникул, расписание занятий и т.д.) в соответствии с Уставом и санитарно-эпидемиологическими требован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Требовать от обучающегося и его родителей (законных представителей) соблюдение Устава, правил внутреннего распорядка, иных актов образовательной организации, регламентирующей её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Привлекать Заказчика к материальной ответственности в соответствии с действующим законодательством, в случае причинения образовательной организации материального вреда со сторон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язанности и права Заказч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Заказчик обязан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Создать условия для получения обучающимся начального общего образования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ть подготовку обучающимся домашних заданий, в случае отказа от посещения группы продленного дн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ить обучающегося предметами, необходимыми для участия в образовательном процессе ( школьная, спортивная форма, письменно-канцелярские принадлежности и т.д.), в количестве, соответствующем возрасту и потребностям обучающего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Выполнять и обеспечить выполнение обучающимся </w:t>
      </w:r>
      <w:r>
        <w:rPr>
          <w:rFonts w:cs="Times New Roman" w:ascii="Times New Roman" w:hAnsi="Times New Roman"/>
          <w:bCs/>
        </w:rPr>
        <w:t>требований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3. При поступлении обучающегося в школу и в процессе его обучения, своевременно представлять необходимые документы и сведения о личности и состоянии здоровья обучающегося, сведения о родителях (законных представителях), сообщать классному руководителю об их измене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1.4. Посещать родительские собрания, по просьбе классного руководителя приходить на беседы при наличии претензий образовательной организации к поведению обучающегося  или его отношению к образовательному процесс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5. Информировать классного руководителя о предстоящем отсутствии обучающегося на занятиях с объяснением причины отсутствия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ребенком в период заболе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1.6. Представи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информации об освобождении от уроков физической культуры, сведений об отсутствии контакта с инфекционными больны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1.7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Заказчик имеет прав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1. Выбирать до завершения получения ребенком образования с учетом мнения ребенка, а также с учетом рекомендаций психолого-медико-педагогической комиссии форму получения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.2. Знакомиться с Уставом образовательной организации, с лицензией на осуществление образовательной, медицинск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3. Участвовать в управлении образовательной организацией в соответствии с Уставом, принимать участие и выражать своё мнение на общешкольных и классных родительских собран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2.4. Обращаться в конфликтную комиссию, службу медиации образовательной организации в конфликтных ситуациях либо в случае несогласия с решением администрации, классного руководителя по отношению к ребен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5. Получать информацию об успеваемости ребенка, о ходе и содержании 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6. Защищать законные права и интересы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7. Получать информацию о проведении родительских собраний и иных школьных мероприятий, в которых имеют право или обязаны принимать участие родители (законные представители) не менее чем за пять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снования изменения и расторжения договора и прочие усло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Условия, на которых заключен настоящий Договор, могут быть изменены по соглашению сторон либо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3. Настоящий Договор может быть расторгнут по соглас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4.4. Настоящий договор вступает в силу со дня его подписания Сторонами и издания образовательной организацией приказа о зачислении обучающегося</w:t>
      </w:r>
      <w:r>
        <w:rPr>
          <w:rFonts w:eastAsia="Times New Roman" w:cs="Times New Roman" w:ascii="Times New Roman" w:hAnsi="Times New Roman"/>
          <w:lang w:eastAsia="ru-RU"/>
        </w:rPr>
        <w:t>. Действует до завершения обучения в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>4.5. Обязательства образовательной организации, предусмотренные пунктами 2.1.7, 2.1.12, 3.2.5, 3.2.7 считаются выполненными, если они выполнены хотя бы в отношении одного из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5</w:t>
      </w:r>
      <w:r>
        <w:rPr/>
        <w:t>. Реквизиты и подписи сторон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ой области «Адаптивная школ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6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 50-летия  ВЛКСМ, 4г, тел. 57-38-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фамилия, имя и отчество (при наличии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:                   Лобченко Мар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спортные данные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рес места жительства, контактные данные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/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)                            (расшифровка)</w:t>
            </w:r>
          </w:p>
        </w:tc>
      </w:tr>
    </w:tbl>
    <w:p>
      <w:pPr>
        <w:pStyle w:val="ConsPlusCel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276"/>
        <w:jc w:val="both"/>
        <w:rPr/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pacing w:lineRule="auto" w:line="276"/>
        <w:jc w:val="both"/>
        <w:rPr/>
      </w:pPr>
      <w:r>
        <w:rPr>
          <w:sz w:val="22"/>
          <w:szCs w:val="22"/>
        </w:rPr>
        <w:t>Дата: ____________ Подпись: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3:00Z</dcterms:created>
  <dc:creator>nkushnareva</dc:creator>
  <dc:description/>
  <cp:keywords/>
  <dc:language>en-US</dc:language>
  <cp:lastModifiedBy>AutoBVT</cp:lastModifiedBy>
  <cp:lastPrinted>2016-09-07T15:25:00Z</cp:lastPrinted>
  <dcterms:modified xsi:type="dcterms:W3CDTF">2016-09-07T09:26:00Z</dcterms:modified>
  <cp:revision>17</cp:revision>
  <dc:subject/>
  <dc:title/>
</cp:coreProperties>
</file>