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 деятельности образовательной организации - участ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КО «</w:t>
      </w:r>
      <w:r>
        <w:rPr>
          <w:b/>
          <w:sz w:val="24"/>
          <w:szCs w:val="24"/>
        </w:rPr>
        <w:t>Образование детей особой заботы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У «Адаптивная школа-детский сад №76»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2015 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485"/>
        <w:gridCol w:w="6095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информация об образовательной организ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ое общеобразовательное учреждение Омской области «Адаптивная школа-детский сад №76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nternat76.kvels55.ru/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ченко Мария Владимиров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едагогов в О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образовательной организации в деятельности ИнК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, участвующих в деятельности ИнК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участвующих в деятельности ИнКО от общего числа педагогов (в %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выполненных ОО в рамках выполнения технического задания (указать количество мероприятий данного уровня и их название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–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У –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 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 – 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 образовательной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седания методического  объединения  по проблемам воспитания и обучения детей с ОВ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крытые уроки, занятия, мастер-классы, выступление на педагогическом совете –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сультации, семинары –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здание школьной газеты Мальчишки и девчонки» №1, №2, №3, 2015г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уров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мский межмуниципальный образовательный форум «Будущее растим сегодня» - 2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родская научно-практическая конференция «Актуальные проблемы адаптивной физической культуры и спорта» - 1 чел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Городской конкурс профессионального мастерства «Сопровождение» - 2 че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уров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ластной семинар «Инновационные технологии социальной сети» - 1 ч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егиональный заочный конкурс  «Открытое занятие» - 2 ч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Областной конкурс методических разработок и программ по проблемам воспитания детей особой заботы- 5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елекоммуникационный проект «Центр равных возможностей» (подбор материалов для сай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ластная научно-практическая конференция «Информационные технологии как средство повышения качества образования обучающихся с интеллектуальными нарушениями» - 1 чел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 Форум социальных инноваций регионов (участие)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, по которым работает ОО как стажировочная площад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Комплексное сопровождение детей с ОВЗ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«Реализация инклюзивного образования в условиях  специального (коррекционного) учреждения»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ые образовательные программы и проект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ь новые программы и проекты в ОО, разработанные за отчетный пери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вающий проект на развитие коммуникативных способностей «Мир малышей», автор воспитатель Морозова Л.Н., Чухляд О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ющий проект на развитие музыкальных творческих способностей «Волшебник изумрудного города», автор музыкальный руководитель Нестеренко В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ограмма по  развитию психомоторики и сенсорных процессов у детей младшего школьного возраста с умеренной степенью умственной отсталости», автор учитель Сачк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оект вовлечения родителей в образовательную деятельность «Мир детства в надежных руках» авторы: директор Лобченко М.В., зам. директора Ефимович О.В., соц.педагог Сачкова Т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Цикл музыкально-коррекционных занятий «Играем и поём вместе с мамой», автор: муз.руководитель Нестеренко В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рограмма «Занимательный массаж» (технология самомассажа в домашних условиях), автор: учитель-логопед Масалыкина О.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Программа «Адаптивная физическая культура в формате «педагог-ребенок-родители», автор: уч.физкультуры Ким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Программа нравственно-патриотического воспитания дошкольников «Я- россиянин», автор: воспитатель Абдрахманова Г.С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Программа «Музыка для всех», автор: музыкальный руководитель Нестеренко В.В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уровня профессиональной компетентности педагог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педагогов, прошедших аттестацию на 1-вую и высшую категорию по новому Положению (последние два года) (% от общего количества педагогов О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(78%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педагогов, участвовавших в конкурсах профессионального мастерства </w:t>
            </w:r>
            <w:r>
              <w:rPr>
                <w:bCs/>
                <w:sz w:val="24"/>
                <w:szCs w:val="24"/>
              </w:rPr>
              <w:t>(% от общего количества педагогов ОО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(60%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ов, прошедших повышение квалификации по проблеме ИнКО </w:t>
            </w:r>
            <w:r>
              <w:rPr>
                <w:bCs/>
                <w:sz w:val="24"/>
                <w:szCs w:val="24"/>
              </w:rPr>
              <w:t>(% от общего количества педагогов О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(89%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новационной практики в мероприятиях на уровне (с указанием сначала доли педагогов, а затем полной информации о  тех, кто представлял инновационную практику в отчетный период - ФИО педагога или руководителя, названия мероприятия, даты и места проведения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У – 21 чел.7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уровень – 5 чел.(17,8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 – 20 чел (71%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ом уровне – 3 чел. (10,7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уровень – 3 чел. (11%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образовательной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едагогов, представляющих инновационную практику - 75 % (21 чел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Боярская С.Г. – мастер-класс на М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eastAsia="ru-RU"/>
              </w:rPr>
              <w:t xml:space="preserve">Малыгина Н.С. – мастер-класс на 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3. Трифан Е. В. – обобщение опыта работы на М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Кузнецова И.В. – обобщение опыта работы на М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5. </w:t>
            </w:r>
            <w:r>
              <w:rPr>
                <w:bCs/>
                <w:color w:val="000000"/>
                <w:spacing w:val="-1"/>
                <w:sz w:val="24"/>
                <w:szCs w:val="24"/>
                <w:lang w:eastAsia="ru-RU"/>
              </w:rPr>
              <w:t xml:space="preserve">Чувакова Л.К. – обобщение опыта работы на 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eastAsia="ru-RU"/>
              </w:rPr>
              <w:t xml:space="preserve">6. </w:t>
            </w:r>
            <w:r>
              <w:rPr>
                <w:sz w:val="24"/>
                <w:szCs w:val="24"/>
                <w:lang w:eastAsia="ru-RU"/>
              </w:rPr>
              <w:t xml:space="preserve">Кузнецова И.В. – обобщение опыта работы на педагогическом сове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Чувакова Л.К., открытый урок в рамках 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Тарасова Ю.В. – открытое занятие в рамках М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Нестеренко В.В. – открытое занятие в рамках М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 Трекина Е.С. - </w:t>
            </w:r>
            <w:r>
              <w:rPr>
                <w:bCs/>
                <w:color w:val="000000"/>
                <w:spacing w:val="-1"/>
                <w:sz w:val="24"/>
                <w:szCs w:val="24"/>
                <w:lang w:eastAsia="ru-RU"/>
              </w:rPr>
              <w:t>обобщение опыта работы на МО</w:t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eastAsia="ru-RU"/>
              </w:rPr>
              <w:t>11. Мацкова Л.Д. - обобщение опыта работы на МО</w:t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eastAsia="ru-RU"/>
              </w:rPr>
              <w:t>12. Боярская С.Г. - выступление на МО</w:t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eastAsia="ru-RU"/>
              </w:rPr>
              <w:t>13. Чувакова Л.К. - выступление на МО</w:t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eastAsia="ru-RU"/>
              </w:rPr>
              <w:t>14.Ким В.В. – обобщение опыта работы на МО.</w:t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eastAsia="ru-RU"/>
              </w:rPr>
              <w:t>15. Никоненкова З.Р. – обобщение опыта работы на педагогическом совете.</w:t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eastAsia="ru-RU"/>
              </w:rPr>
              <w:t>16. Нестеренко В.В. – открытый урок в рамках работы МО.</w:t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eastAsia="ru-RU"/>
              </w:rPr>
              <w:t>17. Трёкина Е.С. - обобщение опыта работы на педагогическом совете.</w:t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eastAsia="ru-RU"/>
              </w:rPr>
              <w:t>18. Чухляд О.Л. – выступление на МО.</w:t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eastAsia="ru-RU"/>
              </w:rPr>
              <w:t>19. Сухачева Т.В.  – обобщение опыта работы на МО.</w:t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eastAsia="ru-RU"/>
              </w:rPr>
              <w:t>20. Абдрахманова Г.С. – открытое занятие в рамках МО.</w:t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eastAsia="ru-RU"/>
              </w:rPr>
              <w:t>21. Каширина Л.Г. – обобщение опыта работы на М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 уров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едагогов, представляющих инновационную практику – 17,8 % (5 чел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мский межмуниципальный образовательный форум «Будущее растим сегодня» - 2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гина Н.С. – уч. рис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чкова Т.В. – соц.педаг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родская научно-практическая конференция «Актуальные проблемы адаптивной физической культуры и спорта» - 1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В.В. – учитель физ.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Городской конкурс профессионального мастерства «Сопровождение» - 2 че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ан Е.В. – учитель-дефектол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лыкина О.Н. – уч.-логопе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м уров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педагогов, представляющих инновационную практику - 71%  (20 чел.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Региональный заочный конкурс  «Открытое занятие», июнь 2015г., БОУ ДПО «ИРОО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ацкова Л.Д. – воспит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чкова Т.В. – соц.педаг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крытые занятия, уроки, обобщение опыта работы для слушателей курсов повышения квалификации БОУ ДПО «ИРООО» (справка) март, май 2015г., на базе КОУ «Адаптивная школа-детский сад №76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Ефимович О.В. – зам.директор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рекина Е.С. –воспитатель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бычина Л.А. – учитель музык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Егорова Е.А. – учитель-дефектол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ярская С.Г. – уч.нач.класс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окина В.А. – учитель нач. кл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алыгина Н.С. – педагог доп. образ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стеренко В.В. – учитель музы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салыкина О.Н. – уч.-логопе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цкова Л.Д. – воспитател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Областной семинар «Инновационные технологии социальной сети» - 1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лыгина Н.С. – уч.рис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бластной конкурс методических разработок и программ по проблемам воспитания детей особой заботы- 5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увакова Л.К. – уч.нач.класс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им В.В. – уч.физ.куль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горова Е.А. – уч.-дефектол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бдрахманова Г.С. – воспит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теренко В.В.- уч. музы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Телекоммуникационный проект «Центр равных возможностей» (подбор материалов для сайт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Областная научно-практическая конференция «Информационные технологии как средство повышения качества образования обучающихся с интеллектуальными нарушениями» - 1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лыгина Н.С.. – уч.рис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Открытые уроки, занятия, мастер-классы для слушателей профессиональной переподготовки и курсов повышения квалификации (октябрь, ноябрь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олос О.М. – учитель-логопе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иконенкова З.Р. – учит. нач.клас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им В.В. – инструктор по физ-р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ярская С.Г. – учит. Нач.клас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горова Е.А. – учит.-дефектол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теренко В.В. – учит. музы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бычина Л.А. – муз.руковод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алыкина О.Н. – уч.-логопе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узнецова И.В. – уч.-логопе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ифан Е.В. – уч.-дефектол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чкова Т.В. – учит. по РПС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рыц Н.С. – учит.ИЗ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цкова Л.Д. – воспитател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орозова Л.Н. –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фестиваль по адаптивной физической культуре «Актуальные проблемы адаптивной физической культуры и спорта» - Ким В.В., учитель физ-ры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м уров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представляющих инновационную практику –10,7 % (3 че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проектов  в области внедрения Всероссийского ФСК «ГТ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В.В. , уч.физ.культу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сероссийский конкурс «Страна безопасности» - Нестеренко В.В., Ким В.В.,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 уров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едагогов, представляющих инновационную практику – 21,4 % (6 че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«Обучение с увлечением» -Морозо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Здоровый ребенок – здоровая стра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им В.В. – уч.физ.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ународная научно-практическая конференция «Физ.культура и спорт – основа здоровья н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им В.В. – уч.физ.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игра «Орлен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им В.В. – уч.физ.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«Работа с родителями» - Мацкова Л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ународный конкурс «Здоровьесберегающие технологии в учебно-воспитательном процессе»- Тарасова Ю.В. 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Многообразие форм участия педагогов в деятельности ИнК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какие формы конкретно используют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едагогического опыта на мероприятиях областного уровня: выступления, стендовые доклады. Повышение квалификации. Участие в конкурсах педагогического мастерств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ов использующих ИКТ: сайт, форум, блог, эл. портфолио, ресурсная карта, виртуальные метод. сообщества, документы коллективного доступа и др. </w:t>
            </w:r>
            <w:r>
              <w:rPr>
                <w:bCs/>
                <w:sz w:val="24"/>
                <w:szCs w:val="24"/>
              </w:rPr>
              <w:t>(% от общего количества педагогов О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онны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в каких конкретно мероприятиях ИнКО участвова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ий семинар «Телекоммуникационные проекты как одно из направлений деятельности ИнКО «Образование детей особой забот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научно-практическая конференция «Информационные технологии как средство повышения качества образования обучающихся с интеллектуальными нарушениям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методических разработок и программ по проблемам воспитания детей особой забот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заочный конкурс  «Открытое занятие»,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участвовавших в мероприятиях ИнКО: участие в семинарах, мастер-классах, НПК, круглых столах, просветительских кампаниях, конкурсах профессионального мастер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ическ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педагогов имеющих публикации (в т.ч. в соавторстве) по проблеме ИнКО </w:t>
            </w:r>
            <w:r>
              <w:rPr>
                <w:bCs/>
                <w:sz w:val="24"/>
                <w:szCs w:val="24"/>
              </w:rPr>
              <w:t>(% от общего количества педагогов ОО) и приложить перечень публикац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дифференцированного обучения плаванию школьников 9-12 лет с нарушением интеллекта» - материалы научно-практической конференции «Актуальные проблемы адаптивной физической культуры и спорта». – Ким В.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Особенности обучения технике плавания школьников 9-12 лет с нарушением интеллекта» - материал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туденческой заочной Международной научно-практической конференции, - Ким В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педагогов, задействованных в работе ОО в режиме стажировочной площадки ИнКО </w:t>
            </w:r>
            <w:r>
              <w:rPr>
                <w:bCs/>
                <w:sz w:val="24"/>
                <w:szCs w:val="24"/>
              </w:rPr>
              <w:t xml:space="preserve">(% от общего количества педагогов ОО) </w:t>
            </w:r>
            <w:r>
              <w:rPr>
                <w:sz w:val="24"/>
                <w:szCs w:val="24"/>
              </w:rPr>
              <w:t xml:space="preserve">и по какой проблематик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ов, проводивших обучающие мероприятия: семинары, практикумы, мастер-классы и т.д. </w:t>
            </w:r>
            <w:r>
              <w:rPr>
                <w:bCs/>
                <w:sz w:val="24"/>
                <w:szCs w:val="24"/>
              </w:rPr>
              <w:t xml:space="preserve">(% от общего количества педагогов ОО) </w:t>
            </w:r>
            <w:r>
              <w:rPr>
                <w:sz w:val="24"/>
                <w:szCs w:val="24"/>
              </w:rPr>
              <w:t xml:space="preserve"> и по какой проблематике</w:t>
            </w:r>
            <w:r>
              <w:rPr>
                <w:bCs/>
                <w:sz w:val="24"/>
                <w:szCs w:val="24"/>
              </w:rPr>
              <w:t>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-класс по теме: «Нетрадиционная техника изображения – марморирование», Корыц Н.С., учитель ИЗ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-класс по теме «Педагогические технологии в работе с дошкольниками, имеющими задержку психического развития», Егорова Е.А., учитель-дефектол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-класс по теме «Оценивание деятельности учащихся с умеренной степенью умственной отсталости на уроках», Боярская С.Г., учитель нач.клас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стер-класс по теме «Нетрадиционная техника изображения – граттаж», Корыц Н.С., учитель ИЗ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ителей-тьюто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% от общего количества педагогов О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b/>
      <w:i/>
      <w:sz w:val="24"/>
    </w:rPr>
  </w:style>
  <w:style w:type="character" w:styleId="4">
    <w:name w:val=" Знак Знак4"/>
    <w:qFormat/>
    <w:rPr>
      <w:b/>
      <w:i/>
      <w:sz w:val="28"/>
      <w:u w:val="single"/>
    </w:rPr>
  </w:style>
  <w:style w:type="character" w:styleId="3">
    <w:name w:val=" Знак Знак3"/>
    <w:basedOn w:val="1"/>
    <w:qFormat/>
    <w:rPr/>
  </w:style>
  <w:style w:type="character" w:styleId="2">
    <w:name w:val=" Знак Знак2"/>
    <w:qFormat/>
    <w:rPr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1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color w:val="000000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53:00Z</dcterms:created>
  <dc:creator>Пользователь</dc:creator>
  <dc:description/>
  <cp:keywords/>
  <dc:language>en-US</dc:language>
  <cp:lastModifiedBy>AutoBVT</cp:lastModifiedBy>
  <cp:lastPrinted>2015-11-19T13:26:00Z</cp:lastPrinted>
  <dcterms:modified xsi:type="dcterms:W3CDTF">2015-11-20T05:30:00Z</dcterms:modified>
  <cp:revision>192</cp:revision>
  <dc:subject/>
  <dc:title>МИНИСТЕРСТВО ОБРАЗОВАНИЯ</dc:title>
</cp:coreProperties>
</file>